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ubject Line: The Step By Step Way To Success Onlin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ear &lt;firstname&gt; 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Creating a business isn't child's play. Ther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are many steps and procedures involved i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creating a successful online business, an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even then, success isn't guaranteed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But what if experienced, battle hardened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marketers pen down all the knowledge of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creating a successful affiliate busines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down into a solid step, by step guidebook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;Times New Roman" w:ascii="Times;Times New Roman" w:hAnsi="Times;Times New Roman"/>
          <w:b w:val="false"/>
          <w:bCs w:val="false"/>
          <w:color w:val="auto"/>
          <w:sz w:val="24"/>
          <w:szCs w:val="24"/>
          <w:lang w:val="en-US" w:eastAsia="zxx" w:bidi="zxx"/>
        </w:rPr>
        <w:t>This will surprise you even more: Such</w:t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;Times New Roman" w:ascii="Times;Times New Roman" w:hAnsi="Times;Times New Roman"/>
          <w:b w:val="false"/>
          <w:bCs w:val="false"/>
          <w:color w:val="auto"/>
          <w:sz w:val="24"/>
          <w:szCs w:val="24"/>
          <w:lang w:val="en-US" w:eastAsia="zxx" w:bidi="zxx"/>
        </w:rPr>
        <w:t>a guidebook exists and i'm about to</w:t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;Times New Roman" w:ascii="Times;Times New Roman" w:hAnsi="Times;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recommend it to you. </w:t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;Times New Roman" w:ascii="Times;Times New Roman" w:hAnsi="Times;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;Times New Roman" w:ascii="Times;Times New Roman" w:hAnsi="Times;Times New Roman"/>
          <w:b w:val="false"/>
          <w:bCs w:val="false"/>
          <w:color w:val="auto"/>
          <w:sz w:val="24"/>
          <w:szCs w:val="24"/>
          <w:lang w:val="en-US" w:eastAsia="zxx" w:bidi="zxx"/>
        </w:rPr>
        <w:t>Follow the link to find out more:</w:t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;Times New Roman" w:ascii="Times;Times New Roman" w:hAnsi="Times;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&gt;&gt;LINK</w:t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;Times New Roman" w:ascii="Times;Times New Roman" w:hAnsi="Times;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;Times New Roman" w:ascii="Times;Times New Roman" w:hAnsi="Times;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Operation Affiliate Cash is a detailed, </w:t>
      </w:r>
    </w:p>
    <w:p>
      <w:pPr>
        <w:pStyle w:val="Normal"/>
        <w:rPr/>
      </w:pPr>
      <w:r>
        <w:rPr>
          <w:rFonts w:cs="Times;Times New Roman" w:ascii="Times;Times New Roman" w:hAnsi="Times;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proven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guidebook that leads you i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easy to understand, step-by-step fashio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for the A-Z of affiliate marketing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You will learn what are the effective 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business models for affiliate marketing, 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choosing the right affiliate products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to promote, getting traffic, search-</w:t>
      </w:r>
    </w:p>
    <w:p>
      <w:pPr>
        <w:pStyle w:val="Normal"/>
        <w:tabs>
          <w:tab w:val="clear" w:pos="709"/>
          <w:tab w:val="left" w:pos="6330" w:leader="none"/>
        </w:tabs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engine optimization and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even the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intricacies of social marketing!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With the secrets taught in this powerful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ebook, you can quickstart your online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business and get a head start compared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to other novice marketers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To create a profitable affiliate business 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nd change your finances forever, click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here: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&gt;&gt;LINK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o Your explosive affiliate profits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709"/>
          <w:tab w:val="left" w:pos="540" w:leader="none"/>
          <w:tab w:val="left" w:pos="6660" w:leader="none"/>
        </w:tabs>
        <w:spacing w:before="0" w:after="12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Your Nam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S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29:05Z</dcterms:created>
  <dc:creator/>
  <dc:description/>
  <dc:language>en-US</dc:language>
  <cp:lastModifiedBy/>
  <cp:revision>0</cp:revision>
  <dc:subject/>
  <dc:title/>
</cp:coreProperties>
</file>